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textAlignment w:val="top"/>
        <w:rPr/>
      </w:pPr>
      <w:r>
        <w:rPr/>
        <w:t>Декларации по чл. 12 във връзка с чл. 14 от Закона за предотвратяване и установяване на конфликт на интереси</w:t>
      </w:r>
    </w:p>
    <w:tbl>
      <w:tblPr>
        <w:tblW w:w="10778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40"/>
        <w:gridCol w:w="1252"/>
        <w:gridCol w:w="1821"/>
        <w:gridCol w:w="1830"/>
        <w:gridCol w:w="1237"/>
        <w:gridCol w:w="68"/>
        <w:gridCol w:w="1372"/>
        <w:gridCol w:w="1238"/>
      </w:tblGrid>
      <w:tr>
        <w:trPr>
          <w:trHeight w:val="14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труктурни звена и длъжностни наименования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Име, фамилия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ЕКЛАРАЦИИ по чл. 12, т. 2 във връзка с чл. 14 от Закона за предотвратяване и разкриване на конфликт на интереси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ЕКЛАРАЦИИ по чл. 12, т. 1 във връзка с чл. 19 ал. 6 от Закона за администрацията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ЕКЛАРАЦИИ по чл. 12, т. 1 във връзка с чл. 7 ал. 2 от Закона за държавния служител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ЕКЛАРАЦИИ по чл. 12, т. 1 във връзка с чл. 107а ал. 1 от Кодекса на труда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ЕКЛАРАЦИИ по чл. 12, т. 3 от ЗПРКИ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ен управител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рослав Петров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а пред органа по назначаване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ник областен управител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расимир Трифонов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дадена пред органа по назначаване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ник областен управител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атяна Цветанова Божинов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дадена пред органа по назначаване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кспер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Връзки с обществеността"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вора Тодорова Петров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дадена пред органа по назначаване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ен секретар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7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ИРЕКЦИЯ "АДМИНИСТРАТИВНО-ПРАВНО ОБСЛУЖВАНЕ, ФИНАНСИ И УПРАВЛЕНИЕ НА СОБСТВЕНОСТТА"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аня Вътев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ен експерт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асимир Горанов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ен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ксперт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вгени Петков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тарш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четоводител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одор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тов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ши експерт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ариет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митров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тарш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юрисконсулт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нчев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ен специалист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ня Инджев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ен специалист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ел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енов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хническ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ътрудник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расимир Кънчев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7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ИРЕКЦИЯ "АДМИНИСТРАТИВЕН КОНТРОЛ, РЕГИОНАЛНО РАЗВИТИЕ И ДЪРЖАВНА СОБСТВЕНОСТ"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 Иванов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а пред органа по назначаване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лавен експерт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ня Улевинов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ен експерт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Юлия Игнатов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лавен експерт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лександър Костов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дена пред органа по назначаване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ши експерт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л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денов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ши експер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мил Радков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ен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кспер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л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аров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ш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експерт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лен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ърванов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 експерт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дисла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анесян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ши юрисконсулт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ладислав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денов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ши юрисконсулт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мен Топалски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ши юрисконсулт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дежда Борисов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Юрисконсулт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ен специалист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л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еоргиев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хническ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ътрудник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иколай Челебиев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адена пред органа по назначаване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pacing w:val="-27"/>
      <w:sz w:val="41"/>
      <w:szCs w:val="41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8:00Z</dcterms:created>
  <dc:creator>MARIETA</dc:creator>
  <dc:description/>
  <dc:language>en-US</dc:language>
  <cp:lastModifiedBy>Win7</cp:lastModifiedBy>
  <cp:lastPrinted>2016-10-04T08:47:00Z</cp:lastPrinted>
  <dcterms:modified xsi:type="dcterms:W3CDTF">2017-06-07T12:28:00Z</dcterms:modified>
  <cp:revision>3</cp:revision>
  <dc:subject/>
  <dc:title>Декларации по чл</dc:title>
</cp:coreProperties>
</file>